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اسمه تعالی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رم طرح درس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>نام  و کد در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ارورزی تغذیه بالینی و رژیم درمانی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کلیه</w:t>
      </w:r>
      <w:r>
        <w:rPr>
          <w:b/>
          <w:bCs/>
          <w:rtl w:val="true"/>
          <w:lang w:bidi="fa-IR"/>
        </w:rPr>
        <w:t xml:space="preserve">) -  </w:t>
      </w: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رشته و مقطع تحصیل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ارشناسی ارشد تغذیه‌ی بالینی 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نیمسال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left" w:pos="16" w:leader="none"/>
          <w:tab w:val="left" w:pos="196" w:leader="none"/>
          <w:tab w:val="left" w:pos="720" w:leader="none"/>
        </w:tabs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یمسال اول</w:t>
      </w:r>
      <w:r>
        <w:rPr>
          <w:b/>
          <w:bCs/>
          <w:rtl w:val="true"/>
          <w:lang w:bidi="fa-IR"/>
        </w:rPr>
        <w:tab/>
        <w:tab/>
        <w:tab/>
      </w:r>
      <w:r>
        <w:rPr>
          <w:b/>
          <w:b/>
          <w:bCs/>
          <w:rtl w:val="true"/>
          <w:lang w:bidi="fa-IR"/>
        </w:rPr>
        <w:t>روز و ساعت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شنبه تا پنج شنبه ساعت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مرکز آموزشی و درمانی امام رضا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ع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 xml:space="preserve">تبریز     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/>
          <w:bCs/>
          <w:rtl w:val="true"/>
          <w:lang w:bidi="fa-IR"/>
        </w:rPr>
        <w:t>یک واحد بالینی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دروس پیش نی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غذیه‌ی بالینی و رژیم درمانی کاربردی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 xml:space="preserve">، </w:t>
      </w:r>
      <w:r>
        <w:rPr>
          <w:b/>
          <w:bCs/>
          <w:lang w:bidi="fa-IR"/>
        </w:rPr>
        <w:t>2</w:t>
      </w:r>
      <w:r>
        <w:rPr>
          <w:b/>
          <w:b/>
          <w:bCs/>
          <w:rtl w:val="true"/>
          <w:lang w:bidi="fa-IR"/>
        </w:rPr>
        <w:t xml:space="preserve">، </w:t>
      </w:r>
      <w:r>
        <w:rPr>
          <w:b/>
          <w:bCs/>
          <w:lang w:bidi="fa-IR"/>
        </w:rPr>
        <w:t>3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علی طریقت اسفنجانی</w:t>
      </w:r>
      <w:r>
        <w:rPr>
          <w:b/>
          <w:bCs/>
          <w:rtl w:val="true"/>
          <w:lang w:bidi="fa-IR"/>
        </w:rPr>
        <w:tab/>
        <w:tab/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3335758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78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فته‌ی 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یابی وضعیت تغذیه و تنظیم رژیم غذایی بیماران بخش داخلی کلیه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‍‌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826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 وضعیت تغذیه بیماران بستر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م رژیم غذای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موزش بیمار و دادن توصیه‌های تغذیه‌ای مناسب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کار و راهنمایی دانشجویان در بخش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خراج اطلاعات مورد نیاز برای تنظیم رژیم غذایی از پرونده‌ی بیمار و اندازه‌گیری‌های تن سنجی و مصاحبه با بیمار و تنظیم رژیم غذای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داخلی کلی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8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یان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میل کارپوشه، تنظیم رژیم غذایی و آزمون مهارت مشاوره و تنظیم رژیم غذایی در پایان نیمسال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فته‌ی </w:t>
            </w:r>
            <w:r>
              <w:rPr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یابی وضعیت تغذیه و تنظیم رژیم غذایی بیماران بخش همودیالی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 وضعیت تغذیه بیماران همودیالیز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م رژیم غذای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 بیمار و دادن توصیه‌های تغذیه‌ای مناسب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کار و راهنمایی دانشجویان در بخش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خراج اطلاعات مورد نیاز برای تنظیم رژیم غذایی از پرونده‌ی بیمار و اندازه‌گیری‌های تن سنجی و مصاحبه با بیمار و تنظیم رژیم غذای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‌های همودیالیز احسان و امید 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تبریز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8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یان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میل کارپوشه، تنظیم رژیم غذایی و آزمون مهارت مشاوره و تنظیم رژیم غذایی در پایان نیمسال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فته‌‌ی </w:t>
            </w:r>
            <w:r>
              <w:rPr>
                <w:b/>
                <w:bCs/>
                <w:sz w:val="32"/>
                <w:szCs w:val="32"/>
                <w:lang w:bidi="fa-I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یابی وضعیت تغذیه و تنظیم رژیم غذایی بیماران بخش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 وضعیت تغذیه بیماران پیوند کلی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م رژیم غذای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 بیمار و دادن توصیه‌های تغذیه‌ای مناسب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کار و راهنمایی دانشجویان در بخش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خراج اطلاعات مورد نیاز برای تنظیم رژیم غذایی از پرونده‌ی بیمار و اندازه‌گیری‌های تن سنجی و مصاحبه با بیمار و تنظیم رژیم غذای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‌های همودیالیز احسان و امید 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تبریز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یان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میل کارپوشه، تنظیم رژیم غذایی و آزمون مهارت مشاوره و تنظیم رژیم غذایی در پایان نیمسال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حوه ارزشیابی دانشجو و بارم مربوط به هر ارزشیابی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، تکالیف، پرسش و پاسخ </w:t>
      </w:r>
      <w:r>
        <w:rPr>
          <w:b/>
          <w:bCs/>
          <w:sz w:val="28"/>
          <w:szCs w:val="28"/>
          <w:rtl w:val="true"/>
          <w:lang w:bidi="fa-IR"/>
        </w:rPr>
        <w:t>...... )   (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رسش و پاسخ و تکالیف، با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    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 پایان ترم، با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نبع اصلی درس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رفرانس</w:t>
      </w:r>
      <w:r>
        <w:rPr>
          <w:b/>
          <w:bCs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/>
      </w:pPr>
      <w:r>
        <w:rPr>
          <w:b/>
          <w:bCs/>
          <w:sz w:val="18"/>
          <w:szCs w:val="18"/>
          <w:lang w:bidi="fa-IR"/>
        </w:rPr>
        <w:t>Handbook of Nutrition and the Kidney. 7</w:t>
      </w:r>
      <w:r>
        <w:rPr>
          <w:b/>
          <w:bCs/>
          <w:sz w:val="18"/>
          <w:szCs w:val="18"/>
          <w:vertAlign w:val="superscript"/>
          <w:lang w:bidi="fa-IR"/>
        </w:rPr>
        <w:t>th</w:t>
      </w:r>
      <w:r>
        <w:rPr>
          <w:b/>
          <w:bCs/>
          <w:sz w:val="18"/>
          <w:szCs w:val="18"/>
          <w:lang w:bidi="fa-IR"/>
        </w:rPr>
        <w:t xml:space="preserve"> ed; 20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  <w:t>Modern nutrition in health and disease. — 11th ed; 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  <w:t>KRAUSE'S FOOD &amp; THE NUTRITION CARE PROCESS, 14th ed; 2017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؛</w:t>
      </w:r>
      <w:r>
        <w:rPr>
          <w:b/>
          <w:b/>
          <w:bCs/>
          <w:sz w:val="18"/>
          <w:sz w:val="18"/>
          <w:szCs w:val="18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Cs/>
          <w:sz w:val="18"/>
          <w:szCs w:val="18"/>
          <w:lang w:bidi="fa-IR"/>
        </w:rPr>
        <w:t>Nutrition and diagnosis-related care. 8th ed. 2015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اسمه تعالی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رم طرح درس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>نام  و کد در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ارورزی تغذیه بالینی و رژیم درمانی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مدیریت بخش غذایی</w:t>
      </w:r>
      <w:r>
        <w:rPr>
          <w:b/>
          <w:bCs/>
          <w:rtl w:val="true"/>
          <w:lang w:bidi="fa-IR"/>
        </w:rPr>
        <w:t xml:space="preserve">) -  </w:t>
      </w: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رشته و مقطع تحصیل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ارشناسی ارشد تغذیه‌ی بالینی 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نیمسال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left" w:pos="16" w:leader="none"/>
          <w:tab w:val="left" w:pos="196" w:leader="none"/>
          <w:tab w:val="left" w:pos="720" w:leader="none"/>
        </w:tabs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یمسال اول</w:t>
      </w:r>
      <w:r>
        <w:rPr>
          <w:b/>
          <w:bCs/>
          <w:rtl w:val="true"/>
          <w:lang w:bidi="fa-IR"/>
        </w:rPr>
        <w:tab/>
        <w:tab/>
        <w:tab/>
      </w:r>
      <w:r>
        <w:rPr>
          <w:b/>
          <w:b/>
          <w:bCs/>
          <w:rtl w:val="true"/>
          <w:lang w:bidi="fa-IR"/>
        </w:rPr>
        <w:t>روز و ساعت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مام ایام هفته ساعت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مرکز آموزشی و درمانی امام رضا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ع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 xml:space="preserve">تبریز     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:   </w:t>
      </w:r>
      <w:r>
        <w:rPr>
          <w:b/>
          <w:b/>
          <w:bCs/>
          <w:rtl w:val="true"/>
          <w:lang w:bidi="fa-IR"/>
        </w:rPr>
        <w:t>یک واحد بالینی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دروس پیش نی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غذیه‌ی بالینی و رژیم درمانی کاربردی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 xml:space="preserve">، </w:t>
      </w:r>
      <w:r>
        <w:rPr>
          <w:b/>
          <w:bCs/>
          <w:lang w:bidi="fa-IR"/>
        </w:rPr>
        <w:t>2</w:t>
      </w:r>
      <w:r>
        <w:rPr>
          <w:b/>
          <w:b/>
          <w:bCs/>
          <w:rtl w:val="true"/>
          <w:lang w:bidi="fa-IR"/>
        </w:rPr>
        <w:t xml:space="preserve">، </w:t>
      </w:r>
      <w:r>
        <w:rPr>
          <w:b/>
          <w:bCs/>
          <w:lang w:bidi="fa-IR"/>
        </w:rPr>
        <w:t>3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علی طریقت اسفنجانی</w:t>
      </w:r>
      <w:r>
        <w:rPr>
          <w:b/>
          <w:bCs/>
          <w:rtl w:val="true"/>
          <w:lang w:bidi="fa-IR"/>
        </w:rPr>
        <w:tab/>
        <w:tab/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3335758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78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975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فته‌ی 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نظارت بر تهیه و توزیع غذا در آشپزخانه، غذاخوری‌ها و بخش‌های مختلف بیمارستان براساس برنامه‌ی غذایی و رژیم‌های درمانی </w:t>
            </w:r>
          </w:p>
        </w:tc>
      </w:tr>
      <w:tr>
        <w:trPr>
          <w:trHeight w:val="740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‍‌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826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ارت بر تهیه و خرید مواد غذای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ارت بر تحویل و نگهداری مواد غذایی در انبار و سردخانه‌ه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تهیه‌ی غذا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ارت بر توزیع غذا در غذاخوری‌ها و بخش‌ها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ایت، راهنمایی و کنترل چک لیست‌ها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ارت و تکمیل چک لیست‌های هر قسم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پزخانه، غذاخوری و بخش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8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یان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زیابی تکمیل کاربرگ‌ها و چک لیست‌ها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حوه ارزشیابی دانشجو و بارم مربوط به هر ارزشیابی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، تکالیف، پرسش و پاسخ </w:t>
      </w:r>
      <w:r>
        <w:rPr>
          <w:b/>
          <w:bCs/>
          <w:sz w:val="28"/>
          <w:szCs w:val="28"/>
          <w:rtl w:val="true"/>
          <w:lang w:bidi="fa-IR"/>
        </w:rPr>
        <w:t>...... )   (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رسش و پاسخ و تکالیف، با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    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 پایان ترم، با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نبع اصلی درس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رفرانس</w:t>
      </w:r>
      <w:r>
        <w:rPr>
          <w:b/>
          <w:bCs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جزوات ضوابط بخش تغذیه در بیمارستان‌های کشور، سال </w:t>
      </w:r>
      <w:r>
        <w:rPr>
          <w:b/>
          <w:bCs/>
          <w:sz w:val="18"/>
          <w:szCs w:val="18"/>
          <w:lang w:bidi="fa-IR"/>
        </w:rPr>
        <w:t>13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فرآیندهای مدیریت خدمات غذایی در بیمارستانهای کشور، سال </w:t>
      </w:r>
      <w:r>
        <w:rPr>
          <w:b/>
          <w:bCs/>
          <w:sz w:val="18"/>
          <w:szCs w:val="18"/>
          <w:lang w:bidi="fa-IR"/>
        </w:rPr>
        <w:t>139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  <w:t>Catering. A Guide to Managing a Successful Business Operation.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/>
      </w:pPr>
      <w:r>
        <w:rPr>
          <w:rFonts w:eastAsia="Arial"/>
          <w:b/>
          <w:bCs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قراردادهای پیمانکاری بخش خدمات غذایی بیمارستان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اسمه تعالی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رم طرح درس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>نام  و کد در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ارورزی تغذیه بالینی و رژیم درمانی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Cs/>
          <w:rtl w:val="true"/>
          <w:lang w:bidi="fa-IR"/>
        </w:rPr>
        <w:t xml:space="preserve">) -  </w:t>
      </w: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رشته و مقطع تحصیل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ارشناسی ارشد تغذیه‌ی بالینی 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نیمسال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left" w:pos="16" w:leader="none"/>
          <w:tab w:val="left" w:pos="196" w:leader="none"/>
          <w:tab w:val="left" w:pos="720" w:leader="none"/>
        </w:tabs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>نیمسال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یمسال اول</w:t>
      </w:r>
      <w:r>
        <w:rPr>
          <w:b/>
          <w:bCs/>
          <w:rtl w:val="true"/>
          <w:lang w:bidi="fa-IR"/>
        </w:rPr>
        <w:tab/>
        <w:tab/>
        <w:tab/>
        <w:tab/>
        <w:tab/>
        <w:tab/>
        <w:tab/>
      </w:r>
      <w:r>
        <w:rPr>
          <w:b/>
          <w:b/>
          <w:bCs/>
          <w:rtl w:val="true"/>
          <w:lang w:bidi="fa-IR"/>
        </w:rPr>
        <w:t>روز و ساعت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مام ایام هفته ساعت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مرکز آموزشی و درمانی امام رضا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ع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 xml:space="preserve">تبریز     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:   </w:t>
      </w:r>
      <w:r>
        <w:rPr>
          <w:b/>
          <w:b/>
          <w:bCs/>
          <w:rtl w:val="true"/>
          <w:lang w:bidi="fa-IR"/>
        </w:rPr>
        <w:t>نیم واحد بالینی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دروس پیش نی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غذیه‌ی بالینی و رژیم درمانی کاربردی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 xml:space="preserve">، </w:t>
      </w:r>
      <w:r>
        <w:rPr>
          <w:b/>
          <w:bCs/>
          <w:lang w:bidi="fa-IR"/>
        </w:rPr>
        <w:t>2</w:t>
      </w:r>
      <w:r>
        <w:rPr>
          <w:b/>
          <w:b/>
          <w:bCs/>
          <w:rtl w:val="true"/>
          <w:lang w:bidi="fa-IR"/>
        </w:rPr>
        <w:t xml:space="preserve">، </w:t>
      </w:r>
      <w:r>
        <w:rPr>
          <w:b/>
          <w:bCs/>
          <w:lang w:bidi="fa-IR"/>
        </w:rPr>
        <w:t>3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علی طریقت اسفنجانی</w:t>
      </w:r>
      <w:r>
        <w:rPr>
          <w:b/>
          <w:bCs/>
          <w:rtl w:val="true"/>
          <w:lang w:bidi="fa-IR"/>
        </w:rPr>
        <w:tab/>
        <w:tab/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3335758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78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276"/>
        <w:gridCol w:w="1842"/>
        <w:gridCol w:w="2552"/>
        <w:gridCol w:w="1276"/>
        <w:gridCol w:w="992"/>
        <w:gridCol w:w="1134"/>
        <w:gridCol w:w="223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فته‌ی 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یابی وضعیت تغذیه و تنظیم رژیم غذایی بیماران بخش داخلی اعصاب</w:t>
            </w:r>
          </w:p>
        </w:tc>
      </w:tr>
      <w:tr>
        <w:trPr>
          <w:trHeight w:val="740" w:hRule="atLeast"/>
        </w:trPr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‍‌های اهداف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826" w:hRule="atLeast"/>
        </w:trPr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 وضعیت تغذیه بیماران بستر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م رژیم غذای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موزش بیمار و دادن توصیه‌های تغذیه‌ای مناسب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کار و راهنمایی دانشجویان در بخش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خراج اطلاعات مورد نیاز برای تنظیم رژیم غذایی از پرونده‌ی بیمار و اندازه‌گیری‌های تن سنجی و مصاحبه با بیمار و تنظیم رژیم غذای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داخلی اعصاب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یانه</w:t>
            </w:r>
          </w:p>
        </w:tc>
        <w:tc>
          <w:tcPr>
            <w:tcW w:w="22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میل کارپوشه، تنظیم رژیم غذایی و آزمون مهارت مشاوره و تنظیم رژیم غذایی در پایان نیمسال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حوه ارزشیابی دانشجو و بارم مربوط به هر ارزشیابی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، تکالیف، پرسش و پاسخ </w:t>
      </w:r>
      <w:r>
        <w:rPr>
          <w:b/>
          <w:bCs/>
          <w:sz w:val="28"/>
          <w:szCs w:val="28"/>
          <w:rtl w:val="true"/>
          <w:lang w:bidi="fa-IR"/>
        </w:rPr>
        <w:t>...... )   (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رسش و پاسخ و تکالیف، با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    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 پایان ترم، با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نبع اصلی درس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رفرانس</w:t>
      </w:r>
      <w:r>
        <w:rPr>
          <w:b/>
          <w:bCs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  <w:t>Modern nutrition in health and disease. — 11th ed; 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  <w:t>KRAUSE'S FOOD &amp; THE NUTRITION CARE PROCESS, 14th ed; 2017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؛</w:t>
      </w:r>
      <w:r>
        <w:rPr>
          <w:b/>
          <w:b/>
          <w:bCs/>
          <w:sz w:val="18"/>
          <w:sz w:val="18"/>
          <w:szCs w:val="18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Cs/>
          <w:sz w:val="18"/>
          <w:szCs w:val="18"/>
          <w:lang w:bidi="fa-IR"/>
        </w:rPr>
        <w:t>Nutrition and diagnosis-related care. 8th ed. 2015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اسمه تعالی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رم طرح درس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>نام  و کد در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ارورزی تغذیه بالینی و رژیم درمانی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مغز و اعصاب</w:t>
      </w:r>
      <w:r>
        <w:rPr>
          <w:b/>
          <w:bCs/>
          <w:rtl w:val="true"/>
          <w:lang w:bidi="fa-IR"/>
        </w:rPr>
        <w:t xml:space="preserve">) -  </w:t>
      </w: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رشته و مقطع تحصیل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ارشناسی ارشد تغذیه‌ی بالینی 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نیمسال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left" w:pos="16" w:leader="none"/>
          <w:tab w:val="left" w:pos="196" w:leader="none"/>
          <w:tab w:val="left" w:pos="720" w:leader="none"/>
        </w:tabs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یمسال اول</w:t>
      </w:r>
      <w:r>
        <w:rPr>
          <w:b/>
          <w:bCs/>
          <w:rtl w:val="true"/>
          <w:lang w:bidi="fa-IR"/>
        </w:rPr>
        <w:tab/>
        <w:tab/>
        <w:tab/>
      </w:r>
      <w:r>
        <w:rPr>
          <w:b/>
          <w:b/>
          <w:bCs/>
          <w:rtl w:val="true"/>
          <w:lang w:bidi="fa-IR"/>
        </w:rPr>
        <w:t>روز و ساعت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مام ایام هفته ساعت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مرکز آموزشی و درمانی امام رضا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ع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 xml:space="preserve">تبریز     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:  </w:t>
      </w:r>
      <w:r>
        <w:rPr>
          <w:b/>
          <w:b/>
          <w:bCs/>
          <w:rtl w:val="true"/>
          <w:lang w:bidi="fa-IR"/>
        </w:rPr>
        <w:t>نیم واحد بالینی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دروس پیش نی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غذیه‌ی بالینی و رژیم درمانی کاربردی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 xml:space="preserve">، </w:t>
      </w:r>
      <w:r>
        <w:rPr>
          <w:b/>
          <w:bCs/>
          <w:lang w:bidi="fa-IR"/>
        </w:rPr>
        <w:t>2</w:t>
      </w:r>
      <w:r>
        <w:rPr>
          <w:b/>
          <w:b/>
          <w:bCs/>
          <w:rtl w:val="true"/>
          <w:lang w:bidi="fa-IR"/>
        </w:rPr>
        <w:t xml:space="preserve">، </w:t>
      </w:r>
      <w:r>
        <w:rPr>
          <w:b/>
          <w:bCs/>
          <w:lang w:bidi="fa-IR"/>
        </w:rPr>
        <w:t>3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علی طریقت اسفنجانی</w:t>
      </w:r>
      <w:r>
        <w:rPr>
          <w:b/>
          <w:bCs/>
          <w:rtl w:val="true"/>
          <w:lang w:bidi="fa-IR"/>
        </w:rPr>
        <w:tab/>
        <w:tab/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3335758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78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276"/>
        <w:gridCol w:w="1701"/>
        <w:gridCol w:w="2977"/>
        <w:gridCol w:w="1134"/>
        <w:gridCol w:w="937"/>
        <w:gridCol w:w="1189"/>
        <w:gridCol w:w="223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فته‌ی 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یابی وضعیت تغذیه و تنظیم رژیم غذایی بیماران بخش‌های جراحی</w:t>
            </w:r>
          </w:p>
        </w:tc>
      </w:tr>
      <w:tr>
        <w:trPr>
          <w:trHeight w:val="740" w:hRule="atLeast"/>
        </w:trPr>
        <w:tc>
          <w:tcPr>
            <w:tcW w:w="3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‍‌های 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826" w:hRule="atLeast"/>
        </w:trPr>
        <w:tc>
          <w:tcPr>
            <w:tcW w:w="3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 وضعیت تغذیه بیماران بستر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م رژیم غذای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موزش بیمار و دادن توصیه‌های تغذیه‌ای مناسب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کار و راهنمایی دانشجویان در بخش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خراج اطلاعات مورد نیاز برای تنظیم رژیم غذایی از پرونده‌ی بیمار و اندازه‌گیری‌های تن سنجی و مصاحبه با بیمار و تنظیم رژیم غذای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داخلی کلیه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یانه</w:t>
            </w:r>
          </w:p>
        </w:tc>
        <w:tc>
          <w:tcPr>
            <w:tcW w:w="22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میل کارپوشه، تنظیم رژیم غذایی و آزمون مهارت مشاوره و تنظیم رژیم غذایی در پایان نیمسال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حوه ارزشیابی دانشجو و بارم مربوط به هر ارزشیابی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، تکالیف، پرسش و پاسخ </w:t>
      </w:r>
      <w:r>
        <w:rPr>
          <w:b/>
          <w:bCs/>
          <w:sz w:val="28"/>
          <w:szCs w:val="28"/>
          <w:rtl w:val="true"/>
          <w:lang w:bidi="fa-IR"/>
        </w:rPr>
        <w:t>...... )   (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رسش و پاسخ و تکالیف، با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    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 پایان ترم، با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نبع اصلی درس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رفرانس</w:t>
      </w:r>
      <w:r>
        <w:rPr>
          <w:b/>
          <w:bCs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  <w:t>Modern nutrition in health and disease. — 11th ed; 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  <w:t>KRAUSE'S FOOD &amp; THE NUTRITION CARE PROCESS, 14th ed; 2017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؛</w:t>
      </w:r>
      <w:r>
        <w:rPr>
          <w:b/>
          <w:b/>
          <w:bCs/>
          <w:sz w:val="18"/>
          <w:sz w:val="18"/>
          <w:szCs w:val="18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Cs/>
          <w:sz w:val="18"/>
          <w:szCs w:val="18"/>
          <w:lang w:bidi="fa-IR"/>
        </w:rPr>
        <w:t>Nutrition and diagnosis-related care. 8th ed. 2015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3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9-17T08:03:00Z</dcterms:modified>
  <cp:revision>2</cp:revision>
  <dc:subject/>
  <dc:title>بسمه تعالی</dc:title>
</cp:coreProperties>
</file>